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Joshu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Joshua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it came to pass after the death of Moses the servant of Jehovah, that Jehovah spoke to Joshua the son of Nun, Moses` attendant, saying,</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Moses my servant is dead; and now, rise up, go over this Jordan, thou and all this people, into the land which I give unto them, to the children of Israel.</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Every place whereon the sole of your foot shall tread have I given to you, as I said unto Moses.</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From the wilderness and this Lebanon to the great river, the river Euphrates, the whole land of the Hittites, to the great sea, toward the going down of the sun, shall be your border.</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None shall be able to stand before thee all the days of thy life: as I was with Moses, so will I be with thee; I will not leave thee, neither will I forsake thee.</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Be strong and courageous, for thou shalt cause this people to inherit the land which I have sworn unto their fathers to give them.</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Only be strong and very courageous, that thou mayest take heed to do according to all the law that Moses my servant commanded thee. Turn not from it to the right or to the left, that thou mayest prosper whithersoever thou goest.</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This book of the law shall not depart from thy mouth; and thou shalt meditate upon it day and night, that thou mayest take heed to do according to all that is written therein; for then shalt thou have good success in thy ways, and then shalt thou prosper.</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Have I not commanded thee: Be strong and courageous? Be not afraid, neither be dismayed; for Jehovah thy God is with thee whithersoever thou goest.</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Joshua commanded the officers of the people, saying,</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Go through the midst of the camp, and command the people, saying, Prepare yourselves victuals, for in three days ye shall pass over this Jordan, that ye may enter in to take possession of the land which Jehovah your God giveth you to possess it.</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to the Reubenites and to the Gadites and to half the tribe of Manasseh spoke Joshua, saying,</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Remember the word that Moses the servant of Jehovah commanded you, saying, Jehovah your God has given you rest and has given you this land.</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Your wives, your little ones, and your cattle shall abide in the land that Moses gave you on this side of the Jordan, but ye, all the valiant men, shall go over in array before your brethren and help them,</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until Jehovah give your brethren rest as to you, and they also take possession of the land which Jehovah your God giveth them; then shall ye return into the land of your possession and possess it, which Moses the servant of Jehovah gave you on this side of the Jordan toward the sun-rising.</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they answered Joshua, saying, All that thou hast commanded us will we do, and whither thou shalt send us will we go.</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ccording as we hearkened to Moses in all things, so will we hearken to thee; only may Jehovah thy God be with thee as he was with Moses.</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Every one that is rebellious against thy commandment and hearkeneth not to thy words in everything that thou commandest us, shall be put to death. Only be strong and courageous.</w:t>
      </w:r>
      <w:bookmarkEnd w:id="1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shua the son of Nun sent from Shittim two spies secretly, saying, Go, see the land, even Jericho. And they went, and came into a harlot`s house, named Rahab, and they lay down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was told the king of Jericho, saying, Behold, men have come hither to-night from the children of Israel to search out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of Jericho sent to Rahab, saying, Bring forth the men that have come to thee, who have come into thy house: for they have come to search out all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woman had taken and concealed the two men; and she said, Yes, the men did come unto me, but I knew not whence they w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when the gate had to be closed, at dark, that the men went out: I know not whither the men have gone. Pursue after them quickly; for ye shall overt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she had taken them up to the roof, and secreted them under the stalks of flax, which she had laid out on the ro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men pursued after them the way to the Jordan, to the fords; and when they who pursued after them had gone out, they closed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efore they had lain down, she went up to them upon the ro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aid to the men, I know that Jehovah has given you the land, and that the dread of you has fallen on us, and that all the inhabitants of the land faint because of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we have heard that Jehovah dried up the waters of the Red sea before you when ye came out of Egypt; and what ye did to the two kings of the Amorites that were beyond the Jordan, to Sihon and to Og, whom ye utterly destro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e heard [of it], and our heart melted, and there remained no more spirit in any man because of you; for Jehovah your God, he is God in the heavens above and on the earth ben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now, I pray you, swear to me by Jehovah, since I have dealt kindly with you, that ye will also deal kindly with my father`s house, and give me a certain s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at ye will let my father live, and my mother, and my brethren, and my sisters, and all that belong to them, and deliver our souls from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men said to her, Our lives shall pay for yours, if ye do not make this our business known; and it shall be when Jehovah shall give us the land, that we will deal kindly and truly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he let them down by a cord through the window; for her house was upon the city-wall, and she dwelt upon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he said to them, Go to the mountain, that the pursuers may not meet with you; and hide yourselves there three days, until the pursuers have returned; and afterwards go your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men said to her, We will be quit of this thine oath which thou hast made us sw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hold, when we come into the land, thou shalt bind in the window this line of scarlet thread by which thou hast let us down; and thou shalt gather to thee in the house thy father, and thy mother, and thy brethren, and all thy father`s househ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it shall be, that whoever shall go out of the doors of thy house into the street, -- his blood shall be upon his head, and we shall be innocent; but every one who shall be with thee in the house, his blood shall be upon our head, if any hand be upon him.</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if thou make known this our business, we will be quit of thine oath which thou hast made us swear.</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she said, According to your words, so be it. And she sent them away, and they departed. And she bound the scarlet line in the window.</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they went, and came to the mountain, and remained there three days, until the pursuers had returned; and the pursuers sought them all the way, and found them not.</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the two men returned and came down from the mountain, and went over and came to Joshua the son of Nun, and related to him everything that had happened to them.</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they said to Joshua, Of a surety Jehovah has given the whole land into our hands, and even all the inhabitants of the land faint because of us.</w:t>
      </w:r>
      <w:bookmarkEnd w:id="23"/>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shua rose early in the morning; and they removed from Shittim, and came to the Jordan, he and all the children of Israel, and lodged there before they passed 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came to pass at the end of three days, that the officers went through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commanded the people, saying, When ye see the ark of the covenant of Jehovah your God, and the priests the Levites bearing it, then remove from your place, and go aft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t there shall be a distance between you and it, about two thousand cubits by measure. Ye shall not come near it, that ye may know the way by which ye must go; for ye have not passed this way heretof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oshua said to the people, Hallow yourselves; for to-morrow Jehovah will do wonders in you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oshua spoke to the priests, saying, Take up the ark of the covenant, and go over before the people. And they took up the ark of the covenant, and went before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hovah said to Joshua, This day will I begin to magnify thee in the sight of all Israel, that they may know that as I was with Moses, so will I be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u shalt command the priests who bear the ark of the covenant, saying, When ye come to the edge of the waters of the Jordan, stand still in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shua said to the children of Israel, Come hither, and hear the words of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oshua said, Hereby shall ye know that the living GOD is in your midst, and [that] he will without fail dispossess from before you the Canaanites, and the Hittites, and the Hivites, and the Perizzites, and the Girgashites, and the Amorites, and the Jebus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the ark of the covenant of the Lord of all the earth is going over before you into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now take you twelve men out of the tribes of Israel, one man for each tri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shall come to pass, when the soles of the feet of the priests who bear the ark of Jehovah, the Lord of all the earth, rest in the waters of the Jordan, the waters of the Jordan, the waters flowing down from above, shall be cut off, and shall stand up in a hea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came to pass when the people removed from their tents, to pass over the Jordan, that the priests bearing the ark of the covenant were before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n they that bore the ark were come to the Jordan, and the feet of the priests who bore the ark dipped in the edge of the water (and the Jordan is full over all its banks throughout the days of harv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waters which flowed down from above stood [and] rose up in a heap, very far, by Adam, the city that is beside Zaretan; and those that flowed down towards the sea of the plain, the salt sea, were completely cut off. And the people went over opposite to Jeric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priests who bore the ark of the covenant of Jehovah stood firm on dry ground in the midst of the Jordan. And all Israel went over on dry ground, until all the nation had completely gone over the Jord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the whole nation had completely gone over the Jordan, that Jehovah spoke to Joshua,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ake you twelve men out of the people, one man out of every tri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command them, saying, Take up hence out of the midst of the Jordan, from the place where the priests` feet stood firm, twelve stones, and carry them over with you, and lay them down in the lodging-place where ye shall lodge this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oshua called the twelve men, whom he had appointed of the children of Israel, a man out of every tri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oshua said to them, Pass before the ark of Jehovah your God into the midst of the Jordan, and lift up each of you a stone [and put it] upon his shoulder, according to the number of the tribes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at this may be a sign in your midst. When your children ask hereafter, saying, What mean ye by these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n ye shall say to them, That the waters of the Jordan were cut off before the ark of the covenant of Jehovah; when it went through the Jordan, the waters of the Jordan were cut off. And these stones shall be for a memorial unto the children of Israel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children of Israel did so, as Joshua had commanded, and took up twelve stones out of the midst of the Jordan, as Jehovah had spoken to Joshua, according to the number of the tribes of the children of Israel; and they carried them over with them to the lodging-place, and laid them down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welve stones did Joshua set up in the midst of the Jordan, in the place where the feet of the priests who bore the ark of the covenant had stood firm; and they are there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priests who bore the ark stood in the midst of the Jordan, until everything was finished that Jehovah had commanded Joshua to speak unto the people, according to all that Moses had commanded Joshua. And the people hasted and passed 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when all the people had completely gone over, that the ark of Jehovah went over, and the priests, in the presence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children of Reuben, and the children of Gad, and the half tribe of Manasseh, went over in array before the children of Israel, as Moses had spoken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bout forty thousand armed for military service passed over before Jehovah to the war, unto the plains of Jeric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On that day Jehovah magnified Joshua in the sight of all Israel; and they feared him, as they had feared Moses, all the days of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spoke to Joshua,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Command the priests who bear the ark of the testimony, that they come up out of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oshua commanded the priests, saying, Come up out of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when the priests who bore the ark of the covenant of Jehovah had come up out of the midst of the Jordan, [when] the soles of the priests` feet were lifted up on to the dry land, that the waters of the Jordan returned to their place, and they flowed as previously, over all its ban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people came up out of the Jordan on the tenth of the first month, and encamped in Gilgal, on the eastern extremity of Jeric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ose twelve stones which they had taken out of the Jordan did Joshua set up in Gilg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spoke to the children of Israel, saying, When your children hereafter ask their fathers, saying, What [mean] these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n ye shall let your children know, saying, On dry land did Israel come over this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ecause Jehovah your God dried up the waters of the Jordan from before you, until ye had passed over, as Jehovah your God did to the Red sea, which he dried up from before us, until we had passed 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at all peoples of the earth might know the hand of Jehovah, that it is mighty; that ye might fear Jehovah your God contin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all the kings of the Amorites, who were beyond the Jordan westward, and all the kings of the Canaanites, who were by the sea, heard that Jehovah had dried up the waters of the Jordan from before the children of Israel, until they had passed over, that their heart melted, and there was no spirit in them any more, because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t that time Jehovah said to Joshua, Make thee stone-knives, and circumcise again the children of Israel the second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oshua made him stone-knives, and circumcised the children of Israel at the hill of Aral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is is the cause why Joshua circumcised [them]: all the people that had come out of Egypt, the males, all the men of war, had died in the wilderness on the way, after they came out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all the people that came out were circumcised; but all the people that were born in the wilderness on the way, after they came out of Egypt, [them] had they not circumc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 children of Israel had walked forty years in the wilderness, till the whole nation of men of war had perished who had come out of Egypt, who had not hearkened to the voice of Jehovah; to whom Jehovah had sworn that he would not show them the land which Jehovah had sworn unto their fathers that he would give us, a land flowing with milk and h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ir sons [whom] he raised up in their stead, them Joshua circumcised, for they were uncircumcised, because they had not circumcised them on th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when the whole nation had finished being circumcised, that they abode in their place in the camp, till they were who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vah said to Joshua, This day have I rolled away the reproach of Egypt from off you. And the name of the place was called Gilgal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children of Israel encamped in Gilgal, and held the passover on the fourteenth day of the month, at even, in the plains of Jeric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ate of the old corn of the land on the morrow after the passover, unleavened loaves, and roasted [corn] on that sam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manna ceased on the morrow, when they had eaten of the old corn of the land; and there was no more manna for the children of Israel; and they ate of the produce of the land of Canaan that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came to pass when Joshua was by Jericho, that he lifted up his eyes and looked, and behold, there stood a man before him with his sword drawn in his hand. And Joshua went to him, and said to him: Art thou for us, or for ou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No; for [as] captain of the army of Jehovah am I now come. Then Joshua fell upon his face to the earth, and worshipped, and said to him, What saith my lord unto his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captain of Jehovah`s army said to Joshua, Loose thy sandal from off thy foot: for the place whereon thou standest is holy. And Joshua did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ow Jericho was shut up and was barred, because of the children of Israel: none went out, and none came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aid to Joshua, See, I have given into thy hand Jericho, and the king thereof, [and] the valiant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ye shall go round the city, all the men of war, encompassing the city once. Thus shalt thou do six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even priests shall carry before the ark seven blast-trumpets; and on the seventh day ye shall go round the city seven times, and the priests shall blow with the trump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shall come to pass when they make a long blast with the blast-horn, that all the people on hearing the sound of the trumpet shall shout with a great shout; and the wall of the city shall fall flat, and the people shall go up, each one straight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oshua the son of Nun called the priests, and said to them, Carry the ark of the covenant, and seven priests shall carry seven blast-trumpets before the ark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id to the people, Pass on, go round the city, and they that are armed shall pass on before the ark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when Joshua had spoken to the people, that the seven priests carrying the seven blast-trumpets before Jehovah passed on and blew with the trumpets; and the ark of the covenant of Jehovah went aft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armed men went before the priests who blew with the trumpets, and the rearguard came after the ark; they blew with the trumpets in marc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oshua had commanded the people, saying, Ye shall not shout, nor let your voice be heard, neither shall a word proceed out of your mouth, until the day I say to you, Shout; then shall ye sh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ark of Jehovah went round the city, encompassing [it] once; and they came into the camp, and lodged in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oshua rose early in the morning, and the priests carried the ark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seven priests carrying the seven blast-trumpets before the ark of Jehovah went on and blew continually with the trumpets; and the armed men went before them, and the rearguard went after the ark of Jehovah; they blew with the trumpets in marc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on the second day they went round the city once, and returned into the camp. So they did six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was so that on the seventh day they rose early, about the morning-dawn, and went round the city after the same manner seven times; only on that day they went round the city seven tim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the seventh time, when the priests blew with the trumpets, that Joshua said to the people, Shout; for Jehovah has given you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city shall be accursed, it and all that is in it, to Jehovah; only Rahab the harlot shall live, she and all that are with her in the house, because she hid the messengers that we s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in any wise keep from the accursed thing, lest ye make [yourselves] accursed in taking of the accursed thing, and make the camp of Israel a curse, and troubl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ll the silver, and gold, and vessels of copper and iron, shall be holy to Jehovah; they shall come into the treasury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people shouted, and they blew with the trumpets. And it came to pass when the people heard the sound of the trumpets, and the people shouted with a great shout, that the wall fell down flat; and the people went up into the city, each one straight before him, and they took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utterly destroyed all that was in the city; both man and woman, young and old, and ox, and sheep, and ass, with the edge of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oshua said to the two men that had spied out the country, Go into the harlot`s house and bring out thence the woman, and all that she has, as ye swore un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young men, the spies, went in and brought out Rahab, and her father, and her mother, and her brethren, and all that she had: all her kindred did they bring out, and they left them outside the camp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burned the city with fire, and all that was therein; only the silver, and the gold, and the vessels of copper and of iron, they put into the treasury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Joshua saved alive Rahab the harlot, and her father`s household, and all that she had, and she dwelt in the midst of Israel to this day; because she hid the messengers whom Joshua had sent to spy out Jericho.</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Joshua swore at that time, saying, Cursed be the man before Jehovah who shall rise up and build this city Jericho! In his first-born shall he lay its foundation, and in his youngest son shall he set up its gates.</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Jehovah was with Joshua; and his fame was in all the land.</w:t>
      </w:r>
      <w:bookmarkEnd w:id="2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the children of Israel committed unfaithfulness in that which had been brought under the curse: Achan, the son of Carmi, the son of Zabdi, the son of Zerah, of the tribe of Judah, took of the accursed thing; and the anger of Jehovah was kindled against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oshua sent men from Jericho to Ai, which is beside Beth-Aven, on the east side of Bethel, and spoke to them, saying, Go up and spy out the country. And the men went up and spied out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returned to Joshua, and said to him, Let not all the people go up; let about two or three thousand men go up and smite Ai; make not all the people to toil thither, for they are f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re went up thither of the people about three thousand men, but they fled before the men of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men of Ai smote of them about thirty-six men; and they pursued them from before the gate to Shebarim, and smote them on the descent. Then the hearts of the people melted, and became as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oshua rent his clothes, and fell to the earth upon his face before the ark of Jehovah until the evening, he and the elders of Israel, and threw dust upon their he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oshua said, Alas, Lord Jehovah, wherefore hast thou at all brought this people over the Jordan, to deliver us into the hand of the Amorites, to destroy us? Oh that we had been content and had remained beyond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h Lord! what shall I say after Israel have turned their backs before thei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en the Canaanites and all the inhabitants of the land shall hear [of it], they will surround us, and cut off our name from the earth. And what wilt thou do unto thy great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aid to Joshua, Rise up; wherefore liest thou thus upon th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srael hath sinned, and they have also transgressed my covenant which I commanded them, and they have even taken of the accursed thing, and have also stolen, and dissembled also, and they have put it among their stu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children of Israel shall not be able to stand before their enemies: they shall turn their backs before their enemies, for they have made themselves accursed. I will no more be with you, except ye destroy the accursed thing from you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Rise up, hallow the people, and say, Hallow yourselves for to-morrow; for thus saith Jehovah the God of Israel, There is an accursed thing in the midst of thee, Israel: thou shalt not be able to stand before thine enemies, until ye take away the accursed thing from you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ye shall be brought near in the morning according to your tribes; and it shall be, that the tribe which Jehovah taketh shall come forward by families, and the family which Jehovah taketh shall come forward by households; and the household which Jehovah taketh shall come forward man by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shall be, that he who is taken with the accursed thing shall be burned with fire, he and all that he hath, because he hath transgressed the covenant of Jehovah, and because he hath wrought wickedness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oshua rose early in the morning, and caused Israel to come forward by their tribes, and the tribe of Judah was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caused the families of Judah to come forward, and he took the family of the Zarhites. And he caused the family of the Zarhites to come forward man by man, and Zabdi was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caused his household to come forward man by man, and Achan, the son of Carmi, the son of Zabdi, the son of Zerah, of the tribe of Judah, was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Joshua said to Achan, My son, give, I pray thee, glory to Jehovah the God of Israel, and make confession to him: tell me now what thou hast done, keep it not back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chan answered Joshua and said, Indeed I have sinned against Jehovah the God of Israel, and thus and thus have I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 saw among the spoils a beautiful mantle of Shinar, and two hundred shekels of silver, and a golden bar of fifty shekels weight, and I coveted them and took them; and behold, they are hid in the earth in the midst of my tent, and the silver und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oshua sent messengers, and they ran to the tent, and behold, it was hid in his tent, and the silver und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took them out of the midst of the tent, and brought them to Joshua and to all the children of Israel, and laid them out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n Joshua, and all Israel with him, took Achan the son of Zerah, and the silver, and the mantle, and the bar of gold, and his sons, and his daughters, and his oxen, and his asses, and his sheep, and his tent, and all that he had; and they brought them up into the valley of Ach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oshua said, How hast thou troubled us! Jehovah will trouble thee this day. And all Israel stoned him with stones; and they burned them with fire, and stoned them with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y raised over him a great heap of stones, [which is there] to this day. And Jehovah turned from the fierceness of his anger. Therefore the name of that place was called, The Valley of Achor, to thi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Joshua, Fear not, neither be dismayed. Take with thee all the people of war, and arise, go up to Ai. See, I have given into thy hand the king of Ai, and his people, and his city, and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ou shalt do to Ai and to its king as thou didst to Jericho and to its king; only, the spoil thereof and the cattle thereof shall ye take as prey for yourselves. Set an ambush against the city behin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oshua arose, and all the people of war, to go up to Ai. And Joshua chose thirty thousand valiant men, and sent them away by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commanded them, saying, See, ye shall be in ambush against the city, behind the city: go not very far from the city, and be all of you rea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and all the people that are with me will approach to the city; and it shall come to pass when they come out against us, as at the first, that we will fle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will come out after us till we have drawn them from the city; for they will say, They flee before us, as at the first; and we will fle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ye shall rise up from the ambush and take possession of the city; and Jehovah your God will deliver it into you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shall be when ye have taken the city, that ye shall set the city on fire; according to the word of Jehovah shall ye do. See, I have commanded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shua sent them forth; and they went to lie in ambush, and abode between Bethel and Ai, on the west of Ai. And Joshua lodged that night among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oshua rose early in the morning, and inspected the people, and went up, he and the elders of Israel, before the people to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ll the people of war that were with him went up, and drew near, and came before the city; and they encamped on the north of Ai; and the valley was between them and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ow he had taken about five thousand men, and set them in ambush between Bethel and Ai, on the west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when they had set the people, the whole camp on the north of the city, and their ambush on the west of the city, Joshua went that night into the midst of the vall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came to pass when the king of Ai saw it, that the men of the city hasted and rose early, and went out against Israel to battle, he and all his people, at the appointed place before the plain. But he knew not that there was an ambush against him behind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oshua and all Israel let themselves be beaten before them; and they fled by the way of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l the people that were in the city were called together to pursue after them; and they pursued after Joshua, and were drawn away from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not a man remained in Ai and Bethel that went not out after Israel; and they left the city open, and pursued aft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ehovah said to Joshua, Stretch out the javelin that is in thy hand toward Ai; for I will give it into thy hand. And Joshua stretched out the javelin that he had in his hand toward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ambush arose quickly from their place, and they ran when he stretched out his hand, and came into the city, and took it, and hasted and set the city on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men of Ai turned and saw, and behold, the smoke of the city went up to heaven, and they had no power to flee this way or that way; and the people that fled to the wilderness turned upon the pursu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hen Joshua and all Israel saw that the ambush had taken the city, and that the smoke of the city went up, they turned again, and slew the men of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others went out of the city against them; so they were in the midst of Israel, some on this side, and some on that side; and they smote them, until they let none of them escape or flee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king of Ai they took alive, and brought him to Joshu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came to pass when Israel had ended slaying all the inhabitants of Ai in the field, in the wilderness wherein they had chased them, and they had all fallen by the edge of the sword, until they were consumed, that all Israel returned to Ai, and smote it with the edge of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so it was, that all who fell that day, men as well as women, were twelve thousand, all the people of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oshua did not draw back his hand, which he had stretched out with the javelin, until they had utterly destroyed all the inhabitants of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Only, the cattle and the spoil of the city Israel took as prey to themselves, according to the word of Jehovah which he had commanded Joshu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Joshua burned Ai, and made it an everlasting heap of desolation to this day.</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the king of Ai he hanged on a tree until the evening; and at the going down of the sun Joshua commanded, and they took his carcase down from the tree, and threw it down at the entrance of the gate of the city, and raised upon it a great heap of stones, [which remains] to this day.</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Then Joshua built an altar to Jehovah the God of Israel, in mount Ebal,</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s Moses the servant of Jehovah had commanded the children of Israel, as it is written in the book of the law of Moses, an altar of whole stones, over which iron had not been lifted up. And they offered up burnt-offerings on it to Jehovah, and sacrificed peace-offerings.</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he wrote there on the stones a copy of the law of Moses, which he had written before the children of Israel.</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And all Israel, and their elders, and their officers and judges, stood on this side and on that side of the ark before the priests the Levites, who bore the ark of the covenant of Jehovah, as well the stranger as the home-born [Israelite]; half of them toward mount Gerizim, and the other half of them toward mount Ebal; as Moses the servant of Jehovah had commanded, that they should bless the people of Israel, in the beginning.</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afterwards he read all the words of the law, the blessing and the curse, according to all that is written in the book of the law.</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There was not a word of all that Moses had commanded which Joshua read not before the whole congregation of Israel, and the women, and the children, and the strangers that lived among them.</w:t>
      </w:r>
      <w:bookmarkEnd w:id="3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all the kings who were on this side the Jordan, in the hill-country, and in the lowland, and along all the coast of the great sea as far as opposite to Lebanon, the Hittite, and the Amorite, the Canaanite, the Perizzite, the Hivite, and the Jebusite, heard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they assembled together, to fight with Joshua and with Israel, with one acc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en the inhabitants of Gibeon heard what Joshua had done to Jericho and to 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they also acted with craft, and they went prepared as on a journey, and took old sacks upon their asses, and wine-flasks, old and rent and tie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old and patched sandals upon their feet, and old garments upon them; and all the bread of their provision was dry [and] moul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went to Joshua unto the camp at Gilgal, and said to him, and to the men of Israel, From a far country are we come; and now make a covenant with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men of Israel said to the Hivite, Perhaps thou dwellest in the midst of us, and how should I make a covenant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said unto Joshua, We are thy servants. And Joshua said to them, Who are ye? and from whence come 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said to him, From a very far country are thy servants come, because of the name of Jehovah thy God; for we have heard the fame of him, and all that he did in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ll that he did to the two kings of the Amorites that were beyond Jordan, to Sihon the king of Heshbon, and to Og the king of Bashan, who was at Ashtar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ur elders and all the inhabitants of our country spoke to us, saying, Take victuals in your hand for the way, and go to meet them, and say to them, We are your servants, and now make a covenant with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is our bread we took warm for our provision out of our houses on the day we came forth to go unto you; and now, behold, it is dry, and is become moul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se flasks of wine which we filled new, behold, they are rent; and these our garments and our sandals are become old by reason of the very long jour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men took of their victuals, but they did not inquire at the mouth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oshua made peace with them, and made a covenant with them, to let them live; and the princes of the assembly swore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at the end of three days after they had made a covenant with them, that they heard that they were their neighbours, and that they dwelt in thei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children of Israel journeyed, and came to their cities on the third day; and their cities were Gibeon, and Chephirah, and Beeroth, and Kirjath-jear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children of Israel did not smite them, because the princes of the assembly had sworn unto them by Jehovah the God of Israel. Then all the assembly murmured against the pri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ll the princes said to all the assembly, We have sworn unto them by Jehovah the God of Israel, and now we may not touc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is we will do to them, and let them live, lest wrath come upon us, because of the oath which we swore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princes said to them, Let them live. And they were hewers of wood and drawers of water for all the assembly; as the princes had sai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oshua called for them, and he spoke to them, saying, Why have ye deceived us, saying, We are very far from you; whereas ye dwell in ou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now ye are cursed, and ye shall never cease to be bondmen, and hewers of wood, and drawers of water for the house of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answered Joshua and said, Because it was certainly told thy servants how that Jehovah thy God commanded his servant Moses to give you all the land, and to destroy all the inhabitants of the land from before you; and we feared greatly for our lives because of you, and did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now behold, we are in thy hand: as it is good and right in thine eyes to do to us,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did so to them, and delivered them out of the hand of the children of Israel, and they did not sla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Joshua made them that day hewers of wood and drawers of water for the assembly, and for the altar of Jehovah, to this day, in the place which he should cho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Adoni-zedek king of Jerusalem heard that Joshua had taken Ai and had utterly destroyed it, that he had done to Ai and its king as he had done to Jericho and its king, and that the inhabitants of Gibeon had made peace with Israel, and were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they feared greatly; for Gibeon was a great city, as one of the royal cities, and it was greater than Ai, and all its men were 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doni-zedek king of Jerusalem sent to Hoham king of Hebron, and to Piream king of Jarmuth, and to Japhia king of Lachish, and to Debir king of Egl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Come up to me, and help me, that we may smite Gibeon; for it has made peace with Joshua and with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five kings of the Amorites, the king of Jerusalem, the king of Hebron, the king of Jarmuth, the king of Lachish, [and] the king of Eglon, gathered themselves together, and went up, they and all their armies, and they encamped before Gibeon, and made war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men of Gibeon sent to Joshua, to the camp at Gilgal, saying, Withdraw not thy hand from thy servants: come up to us quickly, and save us and help us; for all the kings of the Amorites that dwell in the hill-country are gathered against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o Joshua went up from Gilgal, he and all the people of war with him, even all the valiant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said to Joshua, Fear them not; for into thy hand have I given them: not a man of them shall stand befor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shua came upon them suddenly; he went up from Gilgal all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discomfited them before Israel, and smote them [with] a great slaughter at Gibeon; and he chased them on the way of the ascent of Beth-horon, and smote them up to Azekah and Makke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as they fled from before Israel, -- they were at the descent of Beth-horon, -- that Jehovah cast down great stones from heaven upon them up to Azekah, and they died. They were more who died with the hailstones than they whom the children of Israel had slain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spoke Joshua to Jehovah in the day when Jehovah gave up the Amorites before the children of Israel, and he said in the sight of Israel, Sun, stand still upon Gibeon; And thou, moon, in the valley of Aja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sun stood still, and the moon remained where it was, until the nation had avenged themselves upon their enemies. Is not this written in the book of Jasher? And the sun remained standing in the midst of heaven, and hasted not to go down about a full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re was no day like that before it or after it, that Jehovah hearkened to the voice of a man; for Jehovah fought fo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oshua returned, and all Israel with him, to the camp, to Gilg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se five kings fled, and hid themselves in the cave at Makke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was told Joshua, saying, The five kings have been found, hid in the cave at Makke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oshua said, Roll great stones before the mouth of the cave, and set men before it to keep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ye, stay not, pursue after your enemies, and smite the hindmost of them; suffer them not to enter into their cities; for Jehovah your God has given them into you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to pass when Joshua and the children of Israel had ended smiting them with a very great slaughter, until they were consumed, that the remnant which remained of them entered into fortified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ll the people returned to the camp to Joshua, at Makkedah, in peace; none moved his tongue against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oshua said, Open the mouth of the cave, and bring forth to me those five kings out of the c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did so, and brought forth to him those five kings out of the cave, the king of Jerusalem, the king of Hebron, the king of Jarmuth, the king of Lachish, the king of Eg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came to pass when they had brought forth those kings to Joshua, that Joshua called to all the men of Israel, and said to the captains of the men of war who went with him, Come forward, put your feet on the necks of these kings. And they came forward and put their feet on their ne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oshua said to them, Fear not, neither be dismayed; be strong and courageous, for thus will Jehovah do to all your enemies against whom ye f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fterwards Joshua smote them, and put them to death, and hanged them on five trees; and they were hanging upon the trees until the ev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t came to pass at the time of the going down of the sun, that Joshua commanded, and they took them down off the trees, and cast them into the cave where they had been hid, and laid great stones before the cave`s mouth, [which remain] to this very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Joshua took Makkedah on that day, and smote it with the edge of the sword, and the king thereof, him and all the souls that were therein he utterly destroyed; he let none remain; and he did to the king of Makkedah as he had done to the king of Jeric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Joshua passed, and all Israel with him, from Makkedah to Libnah, and fought against Lib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Jehovah gave it also and the king thereof into the hand of Israel; and he smote it with the edge of the sword, and all the souls that were therein; he let none remain in it: and he did to the king thereof as he had done to the king of Jeric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Joshua passed, and all Israel with him, from Libnah to Lachish, and encamped against it, and fought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Jehovah gave Lachish into the hand of Israel; and they took it on the second day, and smote it with the edge of the sword, and all the souls that were therein, according to all that he had done to Lib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en Horam king of Gezer came up to help Lachish; and Joshua smote him and his people, until he had left him none remai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Joshua, and all Israel with him, passed from Lachish to Eglon; and they encamped against it, and fought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y took it on that day, and smote it with the edge of the sword; and all the souls that were therein he utterly destroyed on that day, according to all that he had done to Lach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And Joshua went up, and all Israel with him, from Eglon to Hebron; and they fought against it.</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nd they took it, and smote it with the edge of the sword, and the king thereof, and all the cities thereof, and all the souls that were therein: he let none remain, according to all that he had done to Eglon; and he utterly destroyed it, and all the souls that were therein.</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Joshua returned, and all Israel with him, to Debir; and fought against it.</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And he took it, and the king thereof, and all the cities thereof, and they smote them with the edge of the sword, and utterly destroyed all the souls that were therein; he let none remain: as he had done to Hebron, and as he had done to Libnah, and to the king thereof, so he did to Debir and to the king thereof.</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Joshua smote the whole country, the mountain, and the south, and the lowland, and the hill-slopes, and all their kings: he let none remain, but he utterly destroyed all that breathed, as Jehovah the God of Israel had commanded.</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Joshua smote them from Kadesh-barnea even to Gazah, and all the country of Goshen, even to Gibeon;</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and all these kings and their land did Joshua take at one time; for Jehovah the God of Israel fought for Israel.</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And Joshua returned, and all Israel with him, to the camp, to Gilgal.</w:t>
      </w:r>
      <w:bookmarkEnd w:id="4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Jabin king of Hazor heard [this], that he sent to Jobab king of Madon, and to the king of Shimron, and to the king of Achsha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o the kings that were northward in the mountains, and in the plain south of Chinneroth, and in the lowland, and on the upland of Dor on the w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o the Canaanite on the east and on the west, and to the Amorite, and the Hittite, and the Perizzite, and the Jebusite in the mountains, and to the Hivite at the foot of Hermon in the land of Mizp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went out, they and all their armies with them, a people numerous as the sand that is on the seashore in multitude, with horses and chariots very m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ll these kings met together, and came and encamped together at the waters of Merom, to fight against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vah said to Joshua, Be not afraid because of them; for to-morrow about this time will I give them all up slain before Israel: their horses shalt thou hough, and thou shalt burn their chariots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oshua, and all the people of war with him, came upon them by the waters of Merom suddenly, and fell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ehovah delivered them into the hand of Israel, and they smote them, and chased them unto great Zidon, and to Misrephoth-maim, and to the valley of Mizpah eastward, and smote them until none were left remaining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shua did to them as Jehovah had said to him: he houghed their horses, and burned their chariots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oshua turned back at that time, and took Hazor, and smote the king thereof with the sword; for Hazor was in times past the head of all those kingd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smote all the souls that were therein with the edge of the sword, destroying them utterly: there was not any left to breathe; and he burned Hazor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ll the cities of those kings and all their kings did Joshua take; and he smote them with the edge of the sword, destroying them utterly, as Moses the servant of Jehovah had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Only, all the cities that stood still upon their hills Israel did not burn, save Hazor alone, [which] Joshua bur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ll the spoil of these cities and the cattle the children of Israel took as prey to themselves; only, they smote all the men with the edge of the sword, until they had destroyed them: they left none that breat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s Jehovah had commanded Moses his servant, so did Moses command Joshua, and so did Joshua: he let nothing fail of all that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oshua took all that land, the mountain and all the south, and all the land of Goshen, and the lowland, and the plain, and the mountain of Israel, and its low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rom the smooth mountain, which rises toward Seir, as far as Baal-Gad in the valley of Lebanon, at the foot of mount Hermon; and he took all their kings, and smote them, and put them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Joshua made war a long time with all those k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re was not a city that made peace with the children of Israel, save the Hivites who dwelt at Gibeon; they took all in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it was of Jehovah that their heart was hardened, to meet Israel in battle, that they might be utterly destroyed, and that there might be no favour shewn to them, but that they might be destroyed, as Jehovah had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oshua came at that time and cut off the Anakim from the mountains, from Hebron, from Debir, from Anab, and from all the mountain of Judah, and from all the mountain of Israel: Joshua destroyed them utterly, with thei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 were none of the Anakim left in the land of the children of Israel; only at Gazah, at Gath, and at Ashdod there remai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oshua took the whole land, according to all that Jehovah had said to Moses; and Joshua gave it for an inheritance to Israel according to their divisions, by their tribes. And the land rested from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se are the kings of the land, whom the children of Israel smote, and of whose land they took possession across the Jordan, toward the sun-rising, from the river Arnon to mount Hermon, and all the plain on the 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ihon the king of the Amorites, who dwelt at Heshbon, [and] ruled from Aroer, which is upon the bank of the river Arnon, and from the middle of the ravine, and over half Gilead, as far as the river Jabbok, [which is] the border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plain as far as the sea of Chinneroth on the east, and as far as the sea of the plain, the salt sea, on the east, toward Beth-jeshimoth; and on the south, under the slopes of Pisg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territory of Og the king of Bashan, of the residue of the giants, who dwelt at Ashtaroth and at Edre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ruled over mount Hermon, and over Salcah, and over all Bashan, as far as the border of the Geshurites and the Maachathites, and [over] half Gilead [as far as] the border of Sihon the king of Heshb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Moses the servant of Jehovah and the children of Israel smote them, and Moses the servant of Jehovah gave it for a possession to the Reubenites, and to the Gadites, and to half the tribe of Manass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se are the kings of the land whom Joshua and the children of Israel smote on this side the Jordan on the west, from Baal-Gad in the valley of Lebanon as far as the smooth mountain, which rises toward Seir. And Joshua gave it to the tribes of Israel for a possession according to their divis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the mountain, and in the lowland, and in the plain, and on the hill-slopes, and in the wilderness, and in the south: the Hittites, and the Amorites, and the Canaanites, the Perizzites, the Hivites and the Jebus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king of Jericho, one; the king of Ai, which is beside Bethel,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king of Jerusalem, one; the king of Hebro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king of Jarmuth, one; the king of Lachish,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king of Eglon, one; the king of Gezer,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king of Debir, one; the king of Geder,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king of Hormah, one; the king of Arad,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king of Libnah, one; the king of Adullam,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king of Makkedah, one; the king of Bethel,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king of Tappuah, one; the king of Hepher,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 king of Aphek, one; the king of Lasharo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king of Madon, one; the king of Hazor,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king of Shimron-meron, one; the king of Achshaph,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king of Taanach, one; the king of Megiddo,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king of Kedesh, one; the king of Jokneam on Carmel,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king of Dor in the upland of Dor, one; the king of Goim, at Gilgal,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 king of Tirzah, one: all the kings thirty and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shua was old, advanced in age, and Jehovah said to him, Thou art old, advanced in age, and there remaineth yet very much land to take possession 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is is the land that yet remaineth: all the districts of the Philistines and all the Geshur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rom the Shihor, which [floweth] before Egypt, as far as the borders of Ekron northward, [and which] is counted to the Canaanite; five lordships of the Philistines: of Gazah, and of Ashdod, of Eshkalon, of Gath, and of Ekron; also the Avv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n the south, the whole land of the Canaanites, and Mearah which [belongeth] to the Sidonians, unto Aphek, to the border of the Amor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land of the Giblites, and all Lebanon, toward the sun-rising, from Baal-Gad at the foot of mount Hermon to the entrance into Ham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ll the inhabitants of the hill-country from Lebanon to Misrephoth-maim, all the Sidonians; I will dispossess them from before the children of Israel. Only, partition it by lot to Israel for an inheritance, as I have command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ow divide this land for an inheritance to the nine tribes, and to half the tribe of Manass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ith him the Reubenites and the Gadites have received their inheritance, which Moses gave them, beyond the Jordan eastward, as Moses the servant of Jehovah ga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rom Aroer, which is on the bank of the river Arnon, and the city that is in the midst of the ravine, and all the plateau of Medeba to Dib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ll the cities of Sihon the king of the Amorites, who reigned at Heshbon, to the border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Gilead, and the border of the Geshurites and Maachathites, and all mount Hermon, and the whole of Bashan to Salc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ll the kingdom of Og in Bashan, who reigned at Ashtaroth and at Edrei, who remained of the residue of the giants; and Moses smote them and dispossess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the children of Israel did not dispossess the Geshurites nor the Maachathites; but the Geshurites and the Maachathites dwell among the Israelites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Only to the tribe of Levi he gave no inheritance: the offerings by fire of Jehovah the God of Israel are their inheritance, as he sai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oses gave [a portion] to the tribe of the children of Reuben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ir territory was from Aroer, which is on the bank of the river Arnon, and the city that is in the midst of the ravine, and all the plateau by Medeb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shbon, and all her cities that are in the plateau, Dibon, and Bamoth-Baal, and Beth-Baal-m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ahzah, and Kedemoth, and Mepha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Kirjathaim, and Sibmah, and Zereth-shahar in the mountain of the va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Beth-Peor, and the slopes of Pisgah, and Beth-jeshim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ll the cities of the plateau, and the whole kingdom of Sihon the king of the Amorites, who reigned at Heshbon, whom Moses smote, him and the princes of Midian, Evi, and Rekem, and Zur, and Hur, and Reba, the chiefs of Sihon dwelling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Balaam the son of Beor, the diviner, did the children of Israel kill with the sword among them that were slain b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border of the children of Reuben was the Jordan, and [its] border. This is the inheritance of the children of Reuben according to their families, th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Moses gave [a portion] to the tribe of Gad, to the children of Gad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ir territory was Jaazer, and all the cities of Gilead, and half the land of the children of Ammon, to Aroer which is before Rab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from Heshbon to Ramath-Mizpeh, and Betonim; and from Mahanaim to the border of Deb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n the valley, Beth-haram, and Beth-Nimrah, and Succoth, and Zaphon, the rest of the kingdom of Sihon the king of Heshbon, the Jordan and [its] border, as far as the edge of the sea of Chinnereth beyond the Jordan east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is is the inheritance of the children of Gad according to their families, th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Moses gave [a portion] to half the tribe of Manasseh; and for half the tribe of the children of Manasseh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ir territory was from Mahanaim, all Bashan, the whole kingdom of Og the king of Bashan, and all the villages of Jair, which are in Bashan, sixty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alf Gilead, and Ashtaroth, and Edrei, the cities of the kingdom of Og in Bashan, [belonged] to the children of Machir the son of Manasseh, to the one half of the children of Machir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is is that which Moses allotted for inheritance in the plains of Moab, beyond the Jordan of Jericho, east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But to the tribe of Levi Moses gave no inheritance: Jehovah the God of Israel is their inheritance, as he said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is is what the children of Israel inherited in the land of Canaan, which Eleazar the priest, and Joshua the son of Nun, and the chief fathers of the tribes of the children of Israel, allotted for inheritance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ir inheritance was by lot, as Jehovah had commanded by Moses, for the nine tribes, and the half tri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Moses had given the inheritance of the two tribes and the half tribe beyond the Jordan, but to the Levites he had given no inheritance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e children of Joseph were two tribes, Manasseh and Ephraim; and they gave no part to the Levites in the land, save cities to dwell in, and their suburbs for their cattle and for their sub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s Jehovah had commanded Moses, so the children of Israel did, and they divided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n the children of Judah came near to Joshua in Gilgal, and Caleb the son of Jephunneh the Kenizzite said to him, Thou knowest the word that Jehovah spoke to Moses the man of God, concerning me and thee, in Kadesh-barn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ty years old was I when Moses the servant of Jehovah sent me from Kadesh-barnea to search out the land; and I brought him word again as it was in my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my brethren that had gone up with me made the heart of the people melt; but I wholly followed Jehovah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ses swore on that day, saying, The land whereon thy feet have trodden shall assuredly be thine inheritance, and thy children`s for ever! for thou hast wholly followed Jehovah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w behold, Jehovah has kept me alive, as he said, these forty-five years, since Jehovah spoke this word to Moses, when Israel wandered in the wilderness; and now behold, I am this day eighty-five years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am still this day strong, as in the day that Moses sent me: as my strength was then, even so is my strength now, for war, both to go out and to come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now give me this mountain, of which Jehovah spoke in that day; for thou heardest in that day that Anakim are there, and great fortified cities. If so be Jehovah shall be with me, then I shall dispossess them, as Jehovah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oshua blessed him, and gave Hebron to Caleb the son of Jephunneh for an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ebron therefore became the inheritance of Caleb the son of Jephunneh the Kenizzite to this day, because he wholly followed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ow the name of Hebron before was Kirjath-Arba; the great man among the Anakim. And the land rested from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lot of the tribe of the children of Judah according to their families was: to the border of Edom, the wilderness of Zin, southward, in the extrem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ir southern border was from the end of the salt sea, from the tongue that turns sou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went out south of the ascent of Akrabbim, and passed on to Zin, and went up on the south of Kadesh-barnea, and passed to Hezron, and went up toward Addar, and turned toward Karka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passed on to Azmon, and went out by the torrent of Egypt; and the border ended at the sea. That shall be your border sou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 And the eastern border was the salt sea as far as the end of the Jordan. -- And the border on the north side was from the tongue of the salt sea, at the end of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border went up toward Beth-hoglah, and passed north of Beth-Arabah; and the border went up to the stone of Bohan, the son of Reub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border went up toward Debir from the valley of Achor, and turned northward to Gilgal, which is opposite to the ascent of Adummim, which is on the south side of the torrent; and the border passed to the waters of En-shemesh, and ended at En-rog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border went up to the valley of the son of Hinnom, toward the south side of the Jebusite, that is, Jerusalem; and the border went up to the top of the mountain that is before the valley of Hinnom westward, which is at the end of the valley of Rephaim north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border reached along from the top of the mountain toward the spring of the waters of Nephtoah, and went out toward the cities of mount Ephron; and the border reached along to Baalah, that is, Kirjath-jear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border turned from Baalah westwards toward mount Seir, and passed toward the side of Har-jearim, that is, Chesalon, northwards, and went down to Beth-shemesh, and passed Tim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border went out to the side of Ekron northwards, and the border reached along toward Shicron, and passed mount Baalah, and went toward Jabneel; and the border ended at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 And the west border is the great sea and [its] coast. This is the border of the children of Judah round about,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o Caleb the son of Jephunneh he gave a portion among the children of Judah according to the commandment of Jehovah to Joshua, the city of Arba, the father of Anak, that is, Heb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nce Caleb dispossessed the three sons of Anak, Sheshai and Ahiman and Talmai, who were born of An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from there he went up against the inhabitants of Debir; now the name of Debir before was Kirjath-sep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Caleb said, He that smites Kirjath-sepher and takes it, to him will I give Achsah my daughter a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Othniel the son of Kenaz, the brother of Caleb, took it; and he gave him Achsah his daughter a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as she came, that she urged him to ask of her father a field; and she sprang down from the ass. And Caleb said to her, What wouldest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she said, Give me a blessing; for thou hast given me a southern land; give me also springs of water. Then he gave her the upper springs and the lower sp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is is the inheritance of the tribe of the children of Judah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cities at the extremity of the tribe of the children of Judah, toward the border of Edom in the south, were: Kabzeel, and Eder, and Jag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Kinah, and Dimonah, and Ada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Kedesh, and Hazor, and Jithn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Ziph, and Telem, and Beal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azor-hadattah, and Kerioth-Hezron, that is Haz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mam, and Shema, and Molad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azar-gaddah, and Heshmon, and Beth-Pel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azar-Shual, and Beer-sheba, and Bizioth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aalah, and Ijim, and Ez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Eltolad, and Chesil, and Horm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Ziklag, and Madmannah, and Sansann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Lebaoth, and Shilhim, and Ain, and Rimmon: all the cities twenty-nine,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 In the lowland: Eshtaol, and Zoreah, and Ash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Zanoah, and En-gannim, Tappuah and En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Jarmuth and Adullam, Sochoh and Azek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Shaaraim, and Adithaim, and Gederah, and Gederothaim: fourteen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Zenan, and Hadashah, and Migdal-G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Dilean, and Mizpeh, and Jokth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Lachish, and Bozkath, and Eg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Cabbon, and Lahmas, and Chithl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Gederoth, Beth-Dagon, and Naamah, and Makkedah: sixteen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Libna, and Ether, and As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Jiphthah, and Ashnah, and Nezi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and Keilah, and Achzib, and Mareshah: nine cities and their hamlets.</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Ekron and its dependent villages and its hamlets.</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From Ekron and westward all that are by the side of Ashdod, and their hamlets.</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Ashdod, its dependent villages and its hamlets; Gazah, its dependent villages and its hamlets, as far as the torrent of Egypt, and the great sea and [its] coast.</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 And in the hill-country: Shamir, and Jattir, and Sochoh,</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and Dannah, and Kirjath-sannah, that is, Debir,</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and Anab, and Eshtemoh, and Anim,</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and Goshen, and Holon, and Giloh: eleven cities and their hamlets.</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Arab, and Dumah, and Eshan,</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and Janum, and Beth-Tappuah, and Aphekah,</w:t>
      </w:r>
      <w:bookmarkEnd w:id="5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and Humtah, and Kirjath-Arba, that is, Hebron, and Zior: nine cities and their hamlets.</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Maon, Carmel, and Ziph, and Jutah,</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and Jizreel, and Jokdeam, and Zanoah,</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Kain, Gibeah and Timnah: ten cities and their hamlets.</w:t>
      </w:r>
      <w:bookmarkEnd w:id="5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8</w:t>
      </w:r>
      <w:r>
        <w:rPr>
          <w:rFonts w:cs="Arial" w:ascii="Arial" w:hAnsi="Arial"/>
          <w:color w:val="000000"/>
        </w:rPr>
        <w:t xml:space="preserve"> </w:t>
      </w:r>
      <w:bookmarkStart w:id="57" w:name="v58"/>
      <w:r>
        <w:rPr>
          <w:rFonts w:cs="Arial" w:ascii="Arial" w:hAnsi="Arial"/>
          <w:color w:val="000000"/>
        </w:rPr>
        <w:t>Halhul, Beth-Zur, and Gedor,</w:t>
      </w:r>
      <w:bookmarkEnd w:id="5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9</w:t>
      </w:r>
      <w:r>
        <w:rPr>
          <w:rFonts w:cs="Arial" w:ascii="Arial" w:hAnsi="Arial"/>
          <w:color w:val="000000"/>
        </w:rPr>
        <w:t xml:space="preserve"> </w:t>
      </w:r>
      <w:bookmarkStart w:id="58" w:name="v59"/>
      <w:r>
        <w:rPr>
          <w:rFonts w:cs="Arial" w:ascii="Arial" w:hAnsi="Arial"/>
          <w:color w:val="000000"/>
        </w:rPr>
        <w:t>and Maarath, and Beth-anoth, and Eltekon: six cities and their hamlets.</w:t>
      </w:r>
      <w:bookmarkEnd w:id="5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0</w:t>
      </w:r>
      <w:r>
        <w:rPr>
          <w:rFonts w:cs="Arial" w:ascii="Arial" w:hAnsi="Arial"/>
          <w:color w:val="000000"/>
        </w:rPr>
        <w:t xml:space="preserve"> </w:t>
      </w:r>
      <w:bookmarkStart w:id="59" w:name="v60"/>
      <w:r>
        <w:rPr>
          <w:rFonts w:cs="Arial" w:ascii="Arial" w:hAnsi="Arial"/>
          <w:color w:val="000000"/>
        </w:rPr>
        <w:t>Kirjath-Baal, that is, Kirjath-jearim, and Rabbah: two cities and their hamlets.</w:t>
      </w:r>
      <w:bookmarkEnd w:id="5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1</w:t>
      </w:r>
      <w:r>
        <w:rPr>
          <w:rFonts w:cs="Arial" w:ascii="Arial" w:hAnsi="Arial"/>
          <w:color w:val="000000"/>
        </w:rPr>
        <w:t xml:space="preserve"> </w:t>
      </w:r>
      <w:bookmarkStart w:id="60" w:name="v61"/>
      <w:r>
        <w:rPr>
          <w:rFonts w:cs="Arial" w:ascii="Arial" w:hAnsi="Arial"/>
          <w:color w:val="000000"/>
        </w:rPr>
        <w:t>-- In the wilderness: Beth-Arabah, Middin, and Secacah,</w:t>
      </w:r>
      <w:bookmarkEnd w:id="6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2</w:t>
      </w:r>
      <w:r>
        <w:rPr>
          <w:rFonts w:cs="Arial" w:ascii="Arial" w:hAnsi="Arial"/>
          <w:color w:val="000000"/>
        </w:rPr>
        <w:t xml:space="preserve"> </w:t>
      </w:r>
      <w:bookmarkStart w:id="61" w:name="v62"/>
      <w:r>
        <w:rPr>
          <w:rFonts w:cs="Arial" w:ascii="Arial" w:hAnsi="Arial"/>
          <w:color w:val="000000"/>
        </w:rPr>
        <w:t>and Nibshan, and Ir-Hammelah, and En-gedi: six cities and their hamlets.</w:t>
      </w:r>
      <w:bookmarkEnd w:id="6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3</w:t>
      </w:r>
      <w:r>
        <w:rPr>
          <w:rFonts w:cs="Arial" w:ascii="Arial" w:hAnsi="Arial"/>
          <w:color w:val="000000"/>
        </w:rPr>
        <w:t xml:space="preserve"> </w:t>
      </w:r>
      <w:bookmarkStart w:id="62" w:name="v63"/>
      <w:r>
        <w:rPr>
          <w:rFonts w:cs="Arial" w:ascii="Arial" w:hAnsi="Arial"/>
          <w:color w:val="000000"/>
        </w:rPr>
        <w:t>But as for the Jebusites, the inhabitants of Jerusalem, the children of Judah could not dispossess them; and the Jebusites dwell with the children of Judah at Jerusalem to this day.</w:t>
      </w:r>
      <w:bookmarkEnd w:id="6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lot came forth for the children of Joseph from the Jordan of Jericho as far as the waters of Jericho eastwards, to the wilderness which goes up from Jericho to the hill-country of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border] went from Bethel to Luz, and passed to the border of the Archites to Atar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ent down westward to the border of the Japhletites, as far as the border of the lower Beth-horon, and to Gezer; and ended at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children of Joseph, Manasseh and Ephraim, took their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border of the children of Ephraim was according to their families; the border of their inheritance eastwards was Ataroth-Addar as far as the upper Beth-ho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border went forth westwards to Micmethath on the north; and the border turned eastwards to Taanath-Shiloh, and passed by it eastwards to Jano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ent down from Janohah to Ataroth and Naarath, and touched upon Jericho, and went out to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rom Tappuah the border went westwards to the torrent Kanah, and ended at the sea. This is the inheritance of the tribe of the children of Ephraim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ith the cities that were set apart for the children of Ephraim in the midst of the inheritance of the children of Manasseh, all th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y did not dispossess the Canaanites that dwelt at Gezer; and the Canaanites dwell in the midst of Ephraim to this day, and serve under trib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lot came to the tribe of Manasseh (for he was the firstborn of Joseph), to Machir, the firstborn of Manasseh, the father of Gilead, for he was a man of war, and he had Gilead and Bas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re was also [a portion] for the rest of the children of Manasseh according to their families: for the children of Abiezer, and for the children of Helek, and for the children of Asriel, and for the children of Shechem, and for the children of Hepher, and for the children of Shemida: these are the children of Manasseh, the son of Joseph, the males,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Zelophehad, the son of Hepher, the son of Gilead, the son of Machir, the son of Manasseh, had no sons, but daughters; and these are the names of his daughters: Mahlah, and Noah, Hoglah, Milcah, and Tirz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came near before Eleazar the priest, and before Joshua the son of Nun, and before the princes, saying, Jehovah commanded Moses to give us an inheritance among our brethren. And he gave them according to the commandment of Jehovah an inheritance among the brethren of their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re fell ten portions to Manasseh, besides the land of Gilead and Bashan, which are beyond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 daughters of Manasseh received an inheritance among his sons; and the rest of Manasseh`s sons had the land of 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territory of Manasseh was from Asher to Micmethath, which is before Shechem, and the border went on the right hand toward the inhabitants of En-Tappu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Manasseh had the land of Tappuah; but Tappuah on the border of Manasseh belonged to the children of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border descended to the torrent Kanah, south of the torrent. These cities were Ephraim`s among the cities of Manasseh. And the territory of Manasseh was on the north side of the torrent, and ended at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outhward it was Ephraim`s, and northward it was Manasseh`s, and the sea was his border. And they touched upon Asher on the north, and upon Issachar on the 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Manasseh had in Issachar and in Asher, Beth-shean and its dependent villages, and Ibleam and its dependent villages, and the inhabitants of Dor and its dependent villages, and the inhabitants of En-Dor and its dependent villages, and the inhabitants of Taanach and its dependent villages, and the inhabitants of Megiddo and its dependent villages, the three hilly reg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the children of Manasseh could not dispossess [the inhabitants of] those cities; and the Canaanites would dwell in that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came to pass when the children of Israel were become strong, that they made the Canaanites tributary; but they did not utterly dispossess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children of Joseph spoke to Joshua, saying, Why hast thou given me as inheritance one lot and one portion, seeing I am a great people, forasmuch as Jehovah has blessed me hithert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oshua said unto them, If thou art a great people, then get thee up to the wood, and cut down for thyself there in the land of the Perizzites and of the giants, if the hill-country of Ephraim is too narrow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children of Joseph said, The hill-country will not be enough for us; and all the Canaanites that dwell in the land of the valley have chariots of iron, those that are of Beth-shean and its dependent villages, and those that are in the valley of Jizr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oshua spoke to the house of Joseph, to Ephraim and to Manasseh, saying, Thou art a great people, and hast great power: thou shalt not have one lot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the hill-country shall be thine, as it is a wood, thou shalt cut it down, and its outgoings shall be thine; for thou shalt dispossess the Canaanites, though they have iron chariots; for they are power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hole assembly of the children of Israel gathered together at Shiloh, and set up the tent of meeting there; and the land was subdued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re remained among the children of Israel seven tribes whose inheritance had not been distribute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oshua said to the children of Israel, How long will ye shew yourselves slack to go to take possession of the land which Jehovah the God of your fathers hath give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Provide you three men for a tribe; that I may send them, and they shall rise and go through the land, and describe it according to the proportion of their inheritance, and they shall come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shall divide it into seven portions. Judah shall remain in their border on the south, and the house of Joseph shall remain in their border on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ye* shall describe the land into seven portions, and bring [the description] hither to me, and I will cast lots for you here before Jehovah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Levites have no portion among you, for the priesthood of Jehovah is their inheritance. And Gad, and Reuben, and half the tribe of Manasseh have received their inheritance beyond the Jordan on the east, which Moses the servant of Jehovah ga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men arose and went away. And Joshua charged them that went to describe the land, saying, Go and walk through the land, and describe it, and come again to me, and I will cast lots for you here before Jehovah in Shil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men went and passed through the land, and described it by cities into seven portions, in a book, and they came to Joshua, to the camp at Shil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oshua cast lots for them in Shiloh before Jehovah. And there Joshua divided the land to the children of Israel according to their divis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lot of the tribe of the children of Benjamin came up according to their families. And the territory of their lot came forth between the children of Judah and the children of Jose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ir border on the north side was from the Jordan; and the border went up to the side of Jericho on the north, and went up to the mountain westward; and ended at the wilderness of Beth-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border passed on from thence toward Luz, to the south side of Luz, which is Bethel: and the border went down to Ataroth-Addar, near the hill that is on the south of the lower Beth-ho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 And the border reached along and turned on the west side, southward from the hill that is before Beth-horon southward; and ended at Kirjath-Baal, which is Kirjath-jearim, a city of the children of Judah: this is the west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 And the south side was from the extreme end of Kirjath-jearim, and the border went out on the west, and went out to the spring of the waters of Nephto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border went down to the end of the mountain that is before the valley of the son of Hinnom, which is in the valley of Rephaim on the north, and went down the valley of Hinnom, to the side of the Jebusite on the south, and went down to En-rog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reached along on the north, and went forth to En-shemesh, and went forth towards Geliloth, which is opposite to the ascent of Adummim, and went down to the stone of Bohan, the son of Reub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passed along towards the side opposite to Arabah northwards, and went down to Ara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border passed on to the side of Beth-hoglah on the north, and the border ended at the tongue of the salt sea northward, at the south end of the Jordan: this is the southern bor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 And the Jordan borders it on the east side. -- This was the inheritance of the children of Benjamin, according to its borders round about,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cities of the tribe of the children of Benjamin according to their families were: Jericho, and Beth-hoglah, and Emek-Kezi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Beth-Arabah, and Zemaraim, and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vvim, and Parah, and Ophr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Chephar-haammonai, and Ophni, and Geba: twelv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Gibeon, and Ramah, and Beer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Mizpeh, and Chephirah, and Moz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Rekem, and Jirpeel, and Thara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Zelah, Eleph, and Jebusi, that is, Jerusalem, Gibeah, Kirjath: fourteen cities and their hamlets. This was the inheritance of the children of Benjamin according to their famil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second lot came forth to Simeon, for the tribe of the children of Simeon according to their families; and their inheritance was within the inheritance of the children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y had in their inheritance Beer-sheba, and Sheba, and Mola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azar-Shual, and Balah, and Ez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Eltolad, and Bethul, and Horm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Ziklag, and Beth-marcaboth, and Hazar-sus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Beth-lebaoth, and Sharuhen: thirteen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in, Rimmon, and Ether, and Ashan: four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ll the hamlets that are round these cities to Baalath-beer, [that is] Ramah of the south. This is the inheritance of the tribe of the children of Simeon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Out of the lot of the children of Judah was the inheritance of the children of Simeon; for the portion of the children of Judah was too great for them, and the children of Simeon inherited within their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third lot came up for the children of Zebulun according to their families. And the border of their inheritance was unto Sar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ir border went up westwards, and [to] Marealah, and reached to Dabbesheth, and reached to the torrent that is before Jokne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urned from Sarid eastward, toward the sun-rising, to the border of Chisloth-Tabor, and went out to Dabrath, and went up to Japh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from thence it passed eastward toward the sun-rising to Gath-Hepher, to Eth-kazin, and went out to Rimmon which reaches to Ne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border turned round it northwards to Hannathon: and ended in the valley of Jiphthah-el;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Kattath, and Nahalal, and Shimron, and Jidalah, and Beth-lehem: twelv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is was the inheritance of the children of Zebulun according to their families, thes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fourth lot came forth to Issachar, for the children of Issachar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ir territory was toward Jizreel, and Chesulloth, and Shun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apharaim, and Shion, and Anahar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Rabbith, and Kishion, and Ebe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Remeth, and En-gannim, and En-haddah, and Beth-pazze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border reached to Tabor, and Shahazimah, and Beth-shemesh; and their border ended at the Jordan: sixteen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is was the inheritance of the tribe of the children of Issachar according to their families, th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fifth lot came forth for the tribe of the children of Asher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ir territory was Helkath, and Hali, and Beten, and Acsha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llammelech, and Amead, and Mishal; and [the border] reached to Carmel westwards, and to Shihor-libn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urned towards the sun-rising to Beth-Dagon, and reached to Zebulun, and to the valley of Jiphthah-el northward [to] Beth-emek and Neiel, and went out to Cabul on the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Ebron, and Rehob, and Hammon, and Kanah, as far as great Zid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border turned to Ramah, and as far as the fortified city of Tyre; and the border turned to Hosah; and ended at the sea by the tract of country of Achzi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Ummah, and Aphek, and Rehob: twenty-two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is was the inheritance of the tribe of the children of Asher according to their families, thes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e sixth lot came forth to the children of Naphtali, for the children of Naphtali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ir border was from Heleph, from the oak of Zaanannim; and Adami-nekeb and Jabneel to Lakkum; and ended at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border turned westwards to Aznoth-Tabor, and went out from thence to Hukkok, and reached to Zebulun on the south, and reached to Asher on the west, and to Judah upon Jordan towards the sun-ri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fortified cities were Ziddim, Zer, and Hammath, Rakkath, and Chinner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Adamah, and Ramah, and Haz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Kedesh, and Edrei, and En-Haz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Jiron, and Migdal-el, Horem, and Beth-anath, and Beth-shemesh: nineteen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This was the inheritance of the tribe of the children of Naphtali according to their families, th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e seventh lot came forth for the tribe of the children of Dan according to their fami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the territory of their inheritance was Zoreah, and Eshtaol, and Ir-shem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Shaalabbin, and Ajalon, and Jith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Elon, and Timnathah, and Ek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El-tekeh, and Gibbethon, and Baal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Jehud, and Beneberak, and Gath-Ri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Me-jarkon, and Rakkon, with the border over against Jap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the border of the children of Dan ended with these; and the children of Dan went up and fought against Leshem, and took it, and smote it with the edge of the sword, and took possession of it, and dwelt in it, and called Leshem, Dan, after the name of Dan their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This was the inheritance of the tribe of the children of Dan according to their families, these cities and their ham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And they ended dividing the land for inheritance according to its borders. And the children of Israel gave an inheritance to Joshua the son of Nun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According to the word of Jehovah they gave him the city that he asked, Timnath-serah in the hill-country of Ephraim; and he built the city, and dwelt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These were the inheritances, which Eleazar the priest, and Joshua the son of Nun, and the chief fathers of the tribes of the children of Israel, distributed by lot in Shiloh before Jehovah, at the entrance of the tent of meeting. And they ended dividing th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poke to Joshua,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to the children of Israel, saying, Appoint for yourselves the cities of refuge, whereof I spoke unto you through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at the slayer who unwittingly without intent smiteth any one mortally may flee thither: and they shall be your refuge from the avenger of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hall flee unto one of those cities and stand at the entrance of the city-gate, and shall declare his matter in the ears of the elders of that city; and they shall take him into the city unto them, and give him a place, that he may dwell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f the avenger of blood pursue after him, they shall not deliver the slayer up into his hand; for he smote his neighbour unwittingly, and hated him not previous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hall dwell in that city, until he have stood before the assembly in judgment, until the death of the high-priest that shall be in those days; then shall the slayer return, and come unto his own city, and unto his own house, unto the city from whence he f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hallowed Kedesh in Galilee in the hill-country of Naphtali, and Shechem in the hill-country of Ephraim, and Kirjath-Arba, that is, Hebron, in the hill-country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eyond the Jordan from Jericho eastward, they assigned Bezer in the wilderness, in the plateau, out of the tribe of Reuben, and Ramoth in Gilead out of the tribe of Gad, and Golan in Bashan of the tribe of Manass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se were the cities appointed for all the children of Israel, and for the stranger that sojourneth among them, that whosoever smiteth any one mortally without intent might flee thither, and not die by the hand of the avenger of blood, until he stood before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the chief fathers of the Levites drew near to Eleazar the priest, and to Joshua the son of Nun, and to the chief fathers of the tribes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y spoke to them at Shiloh in the land of Canaan, saying, Jehovah commanded through Moses to give us cities to dwell in, and their suburbs for our c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children of Israel gave to the Levites out of their inheritance, according to the word of Jehovah, these cities and their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lot came forth for the families of the Kohathites. And the children of Aaron the priest, of the Levites, had by lot out of the tribe of Judah, and out of the tribe of the Simeonites, and out of the tribe of Benjamin, thirteen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children of Kohath that remained had by lot out of the families of the tribe of Ephraim, and out of the tribe of Dan, and out of the half tribe of Manasseh, ten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hildren of Gershon had by lot out of the families of the tribe of Issachar, and out of the tribe of Asher, and out of the tribe of Naphtali, and out of the half tribe of Manasseh in Bashan, thirteen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children of Merari according to their families had by lot out of the tribe of Reuben, and out of the tribe of Gad, and out of the tribe of Zebulun, twelve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children of Israel gave by lot to the Levites these cities and their suburbs, as Jehovah commanded through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gave out of the tribe of the children of Judah, and out of the tribe of the children of Simeon, these cities which were mentioned b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ich the children of Aaron, of the families of the Kohathites, of the children of Levi had (for theirs was the first l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gave them Kirjath-Arba, [which Arba was] the father of Anak, that is, Hebron, in the mountain of Judah, with its suburbs round abou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the fields of the city and the hamlets thereof gave they to Caleb the son of Jephunneh for his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gave to the children of Aaron the priest the city of refuge for the slayer, Hebron and its suburbs; and Libnah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attir and its suburbs, and Eshtemoa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olon and its suburbs, and Debir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in and its suburbs, and Juttah and its suburbs, [and] Beth-shemesh and its suburbs: nine cities out of those two trib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out of the tribe of Benjamin: Gibeon and its suburbs, Geba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athoth and its suburbs, and Almon and its suburbs; fou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ll the cities of the children of Aaron, the priests, were thirteen cities and their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o the families of the children of Kohath, the Levites that remained of the children of Kohath, [they gave cities]. And the cities of their lot were out of the tribe of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gave them the city of refuge for the slayer, Shechem and its suburbs in mount Ephraim; and Gezer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Kibzaim and its suburbs, and Beth-horon and its suburbs: fou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out of the tribe of Dan, Eltekeh and its suburbs, Gibbethon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jalon and its suburbs, Gath-Rimmon and its suburbs: fou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out of half the tribe of Manasseh, Taanach and its suburbs and Gath-Rimmon and its suburbs: two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ll the cities were ten and their suburbs, for the families of the children of Kohath that remai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o the children of Gershon, of the families of the Levites, out of half the tribe of Manasseh, [they gave] the city of refuge for the slayer, Golan in Bashan and its suburbs; and Beeshterah and its suburbs: two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out of the tribe of Issachar, Kishion and its suburbs, Dabrath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Jarmuth and its suburbs, En-gannim and its suburbs: fou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out of the tribe of Asher, Mishal and its suburbs, Abdon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Helkath and its suburbs, and Rehob and its suburbs: fou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out of the tribe of Naphtali, the city of refuge for the slayer, Kedesh in Galilee, and its suburbs; and Hammoth-Dor and its suburbs, and Kartan and its suburbs: three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ll the cities of the Gershonites according to their families were thirteen cities and their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o the families of the children of Merari, that remained of the Levites, [they gave] out of the tribe of Zebulun, Jokneam and its suburbs, Kartah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Dimnah and its suburbs, Nahalal and its suburbs: fou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out of the tribe of Reuben, Bezer and its suburbs, and Jahzah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Kedemoth and its suburbs, and Mephaath and its suburbs: four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out of the tribe of Gad, the city of refuge for the slayer, Ramoth in Gilead and its suburbs; and Mahanaim and its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Heshbon and its suburbs, Jaazer and its suburbs: four cities in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ese were] all the cities of the children of Merari according to their families, which remained of the families of the Levites, and their lot was twelve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ll the cities of the Levites within the possession of the children of Israel were forty-eight cities and their subu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Each one of these cities had its suburbs round about it: thus were all these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Jehovah gave to Israel all the land which he swore to give unto their fathers; and they took possession of it, and dwelt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Jehovah gave them rest round about, according to all that he had sworn unto their fathers; and there stood not a man of all their enemies before them: Jehovah gave all their enemies into thei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There failed nothing of all the good things that Jehovah had spoken to the house of Israel: all came to pa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Joshua called the Reubenites, and the Gadites, and the half tribe of Manass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aid unto them, Ye have kept all that Moses the servant of Jehovah commanded you, and have hearkened to my voice in all that I commanded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 have not left your brethren these many days unto this day, and ye have kept the charge of the commandment of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now Jehovah your God hath given rest to your brethren, as he said unto them; and now return, and get you unto your tents, unto the land of your possession, which Moses the servant of Jehovah gave you beyond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nly, take great heed to do the commandment and the law, which Moses the servant of Jehovah commanded you, to love Jehovah your God, and to walk in all his ways, and to keep his commandments, and to cleave unto him, and to serve him with all your heart and with all your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oshua blessed them, and sent them away; and they went to their t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o half the tribe of Manasseh Moses had given [inheritance] in Bashan, and to the other half thereof had Joshua given among their brethren on this side the Jordan westward. And when Joshua sent them away to their tents, he blessed them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poke to them, saying, Return unto your tents with much wealth and with very much cattle, with silver, and with gold, and with copper, and with iron, and with clothing, in very great quantity; divide the spoil of your enemies with your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children of Reuben and the children of Gad and the half tribe of Manasseh returned, and departed from the children of Israel out of Shiloh, which is in the land of Canaan, to go to the country of Gilead, into the land of their possession, of which they had become possessed, according to the word of Jehovah through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came to the districts of the Jordan that are in the land of Canaan; and the children of Reuben and the children of Gad and the half tribe of Manasseh built there an altar by the Jordan, an altar of grand appear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children of Israel heard say, Behold, the children of Reuben and the children of Gad and the half tribe of Manasseh have built an altar over against the land of Canaan, in the districts of the Jordan, separately from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the children of Israel heard [of it], the whole assembly of the children of Israel gathered together at Shiloh, to go up against them to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children of Israel sent to the children of Reuben, and to the children of Gad, and to the half tribe of Manasseh, into the land of Gilead, Phinehas the son of Eleazar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ith him ten princes, of each father`s house a prince, out of all the tribes of Israel; and each of them was head of a father`s house, of the thousand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came to the children of Reuben, and to the children of Gad, and to the half tribe of Manasseh, to the land of Gilead, and spoke with the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us saith the whole assembly of Jehovah: What wickedness is this which ye have committed against the God of Israel, to turn away this day from following Jehovah, in that ye have built yourselves an altar, rebelling this day against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s the iniquity of Peor too little for us? from which we are not cleansed until this day, although there was a plague in the assembly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ye turn away this day from following Jehovah; and it will be, that since ye rebel this day against Jehovah, to-morrow he will be wroth with the whole assembly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Notwithstanding, if the land of your possession is unclean, come over into the land of the possession of Jehovah, where Jehovah`s tabernacle dwelleth, and take possession amongst us; but rebel not against Jehovah, and rebel not against us, in building for yourselves an altar besides the altar of Jehovah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Did not Achan the son of Zerah commit a trespass in the accursed thing? and wrath fell on all the assembly of Israel, and he perished not alone in his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children of Reuben and the children of Gad and the half tribe of Manasseh answered and said to the heads of the thousand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GOD of gods, Jehovah, the GOD of gods, Jehovah, he knoweth, and Israel he shall know [it]; if it is in rebellion, or if in trespass against Jehovah, -- save us not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 that we have built for ourselves an altar to turn from following Jehovah, and if it is to offer up burnt-offering and oblation on it, and if to offer peace-offerings thereon, let Jehovah himself require it [from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f we have not done it from fear of this thing, saying, In future your children will speak to our children, saying, What have ye to do with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Jehovah hath made the Jordan a border between us and you, ye children of Reuben and children of Gad, ye have no portion in Jehovah! And so shall your children make our children cease from fearing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we said, Let us now set to work to build an altar, not for burnt-offering, nor for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to be a witness between us and you, and between our generations after us, that we might do service to Jehovah before him with our burnt-offerings, and with our sacrifices, and with our peace-offerings; that your children may not say to our children in future, Ye have no portion in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we said, If it shall be that in future they so say to us and to our generations, we will say, Behold the pattern of the altar of Jehovah which our fathers made, not for burnt-offering, nor for sacrifice, but as a witness between us and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ar be it from us that we should rebel against Jehovah, and turn this day from following Jehovah, in building an altar for burnt-offering, for oblation, and for sacrifice, besides the altar of Jehovah our God that is before his tabernac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when Phinehas the priest and the princes of the assembly and the heads of the thousands of Israel that were with him heard the words that the children of Reuben and the children of Gad and the children of Manasseh spoke, it was good in their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Phinehas the son of Eleazar the priest said unto the children of Reuben, and to the children of Gad, and to the children of Manasseh, This day we perceive that Jehovah is among us, because ye have not committed this trespass against Jehovah: now have ye delivered the children of Israel out of the han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Phinehas the son of Eleazar the priest, and the princes, returned from the children of Reuben, and from the children of Gad, out of the land of Gilead, to the land of Canaan, to the children of Israel, and brought them word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thing was good in the sight of the children of Israel, and the children of Israel blessed God, and no more said that they would go up in warfare against them, to destroy the land in which the children of Reuben and the children of Gad dwe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children of Reuben and the children of Gad gave a name to the altar; for it is a witness between us that Jehovah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 long time after that Jehovah had given rest to Israel from all their enemies round about, and Joshua had become old, advanced in 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Joshua called for all Israel, for their elders, and for their heads, and for their judges, and for their officers, and said unto them, I am become old, advanced in 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ye have seen all that Jehovah your God hath done to all these nations because of you. For Jehovah your God is he that hath fought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I have divided unto you by lot for an inheritance, according to your tribes, these nations that remain, from the Jordan, as well as all the nations that I have cut off, as far as the great sea toward the sun-set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your God, he will expel them from before you, and dispossess them from out of your sight; and ye shall take possession of their land, as Jehovah your God hath said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be ye very courageous to keep and to do all that is written in the book of the law of Moses, that ye turn not aside therefrom to the right hand or to the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at ye enter not among these nations, these that remain among you; and ye shall make no mention of the name of their gods, nor cause to swear [by them], neither serve them, nor bow yourselves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ye shall cleave unto Jehovah your God, as ye have done un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Jehovah hath dispossessed from before you great and strong nations; and as to you, no man hath been able to stand before you un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One man of you chaseth a thousand; for Jehovah your God, he it is that fighteth for you, as he hath said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ake great heed therefore unto your souls, that ye love Jehova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if ye in any wise go back, and cleave unto the residue of these nations, these that remain among you, and make marriages with them, and come in unto them and they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know for a certainty that Jehovah your God will no more dispossess these nations from before you, and they shall be snares and traps unto you, and scourges in your sides, and thorns in your eyes, until ye perish from off this good land which Jehovah your God hath give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behold, I am going this day the way of all the earth; and ye know in all your heart, and in all your soul, that not one thing hath failed of all the good words that Jehovah your God hath spoken concerning you: all are come to pass unto you -- not one thing hath failed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it shall come to pass, that as every good word hath been fulfilled to you, that Jehovah your God spoke to you, so will Jehovah bring upon you every evil word, until he have destroyed you from off this good land which Jehovah your God hath give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en ye transgress the covenant of Jehovah your God which he commanded you, and go and serve other gods, and bow yourselves unto them, so that the anger of Jehovah shall be kindled against you, and ye shall perish quickly from off the good land which he hath given un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shua gathered all the tribes of Israel to Shechem, and called for the elders of Israel, and for their heads, and for their judges, and for their officers; and they presented themselves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oshua said unto all the people, Thus saith Jehovah the God of Israel: Your fathers dwelt of old on the other side of the river, Terah, the father of Abraham and the father of Nahor, and they served othe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took your father Abraham from the other side of the river, and led him throughout the land of Canaan, and multiplied his seed and gave him Isaac.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gave unto Isaac Jacob and Esau; and I gave unto Esau mount Seir, to possess it; and Jacob and his sons went down into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sent Moses and Aaron, and I plagued Egypt, according to that which I did among them; and afterwards I brought you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brought your fathers out of Egypt, and ye came unto the sea; and the Egyptians pursued after your fathers with chariots and horsemen unto the Red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n they cried to Jehovah, and he put darkness between you and the Egyptians, and brought the sea upon them, and covered them; and your eyes saw what I did in Egypt; and ye dwelt in the wilderness a long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brought you into the land of the Amorites, who dwelt beyond the Jordan, and they fought with you, and I gave them into your hand, and ye took possession of their land, and I destroyed them from befor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Balak the son of Zippor, king of Moab, arose and warred against Israel, and sent and called Balaam the son of Beor to curs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I would not hearken unto Balaam, and he blessed you expressly, and I delivered you out of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ye went over the Jordan, and came unto Jericho, and the men of Jericho fought against you, the Amorites, and the Perizzites, and the Canaanites, and the Hittites, and the Girgashites, the Hivites, and the Jebusites; and I delivered them into you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sent the hornet before you, which drove them out from before you, [as] the two kings of the Amorites; not with thy sword, nor with thy b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have given you a land for which ye did not labour, and cities which ye built not, and ye dwell in them; of vineyards and oliveyards which ye planted not do ye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now fear Jehovah and serve him in perfectness and in truth; and put away the gods which your fathers served on the other side of the river, and in Egypt; and serv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f it seem evil unto you to serve Jehovah, choose you this day whom ye will serve; whether the gods whom your fathers that were on the other side of the river served, or the gods of the Amorite, in whose land ye dwell; but as for me and my house, we will serv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eople answered and said, Far be it from us that we should forsake Jehovah, to serve othe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Jehovah our God, he it is that brought us up and our fathers out of the land of Egypt, from the house of bondage, and who did those great signs before our eyes, and preserved us in all the way wherein we went, and among all the peoples through whom we pas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ehovah drove out from before us all the peoples, and the Amorites the inhabitants of the land: so therefore we will serve Jehovah, for he is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Joshua said to the people, Ye cannot serve Jehovah, for he is a holy God; he is a jealous GOD; he will not forgive your transgressions nor you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f ye forsake Jehovah, and serve strange gods, then he will turn and do you hurt, and consume you, after that he hath done you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people said to Joshua, No; but we will serv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oshua said unto the people, Ye are witnesses against yourselves that ye have chosen you Jehovah, to serve him. And they said, [We are] witnes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Now therefore put away the strange gods that are among you, and incline your heart unto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people said unto Joshua, Jehovah our God will we serve, and to his voice will we hear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So Joshua made a covenant with the people that day, and set them a statute and an ordinance in Shec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oshua wrote these words in the book of the law of God, and took a great stone, and set it up there under the oak that was by the sanctuary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Joshua said unto all the people, Behold, this stone shall be a witness unto us, for it hath heard all the words of Jehovah which he spoke unto us; and it shall be a witness against you, lest ye deny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Joshua dismissed the people, every man to his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 came to pass after these things, that Joshua the son of Nun, the servant of Jehovah, died, a hundred and ten years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y buried him in the border of his inheritance in Timnath-serah, which is in mount Ephraim, on the north side of the mountain of Ga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srael served Jehovah all the days of Joshua, and all the days of the elders whose days were prolonged after Joshua, and who had known all the works of Jehovah, which he had done fo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bones of Joseph, which the children of Israel had brought up out of Egypt, buried they in Shechem in the portion of the field which Jacob had bought of the sons of Hamor, Shechem`s father, for a hundred kesitahs; and it became the inheritance of the children of Jose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Eleazar the son of Aaron died; and they buried him in the hill of Phinehas his son, which had been given him in mount Ephra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Joshua+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Joshua+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Joshua+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Joshua+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Joshua+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Joshua+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Joshua+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Joshua+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Joshua+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Joshua+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Joshua+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Joshua+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Joshua+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Joshua+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Joshua+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Joshua+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Joshua+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Joshua+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Joshua+2%3A1%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Joshua+2%3A2%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Joshua+2%3A3%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Joshua+2%3A4%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Joshua+2%3A5%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Joshua+2%3A6%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Joshua+2%3A7%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Joshua+2%3A8%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Joshua+2%3A9%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Joshua+2%3A10%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Joshua+2%3A11%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Joshua+2%3A12%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Joshua+2%3A13%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Joshua+2%3A14%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Joshua+2%3A15%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Joshua+2%3A16%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Joshua+2%3A17%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Joshua+2%3A18%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Joshua+2%3A19%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Joshua+2%3A20%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Joshua+2%3A21%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Joshua+2%3A22%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Joshua+2%3A23%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Joshua+2%3A24%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Joshua+3%3A1%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Joshua+3%3A2%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Joshua+3%3A3%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Joshua+3%3A4%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Joshua+3%3A5%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Joshua+3%3A6%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Joshua+3%3A7%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Joshua+3%3A8%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Joshua+3%3A9%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Joshua+3%3A10%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Joshua+3%3A11%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Joshua+3%3A12%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Joshua+3%3A13%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Joshua+3%3A14%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Joshua+3%3A15%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Joshua+3%3A16%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Joshua+3%3A17%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Joshua+4%3A1%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Joshua+4%3A2%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Joshua+4%3A3%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Joshua+4%3A4%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Joshua+4%3A5%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Joshua+4%3A6%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Joshua+4%3A7%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Joshua+4%3A8%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Joshua+4%3A9%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Joshua+4%3A10%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Joshua+4%3A11%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Joshua+4%3A12%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Joshua+4%3A13%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Joshua+4%3A14%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Joshua+4%3A15%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Joshua+4%3A16%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Joshua+4%3A17%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Joshua+4%3A18%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Joshua+4%3A19%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Joshua+4%3A20%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Joshua+4%3A21%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Joshua+4%3A22%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Joshua+4%3A23%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Joshua+4%3A24%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Joshua+5%3A1%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Joshua+5%3A2%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Joshua+5%3A3%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Joshua+5%3A4%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Joshua+5%3A5%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Joshua+5%3A6%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Joshua+5%3A7%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Joshua+5%3A8%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Joshua+5%3A9%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Joshua+5%3A10%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Joshua+5%3A11%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Joshua+5%3A12%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Joshua+5%3A13%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Joshua+5%3A14%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Joshua+5%3A15%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Joshua+6%3A1%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Joshua+6%3A2%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Joshua+6%3A3%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Joshua+6%3A4%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Joshua+6%3A5%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Joshua+6%3A6%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Joshua+6%3A7%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Joshua+6%3A8%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Joshua+6%3A9%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Joshua+6%3A10%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Joshua+6%3A11%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Joshua+6%3A12%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Joshua+6%3A13%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Joshua+6%3A14%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Joshua+6%3A15%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Joshua+6%3A16%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Joshua+6%3A17%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Joshua+6%3A18%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Joshua+6%3A19%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Joshua+6%3A20%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Joshua+6%3A21%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Joshua+6%3A22%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Joshua+6%3A23%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Joshua+6%3A24%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Joshua+6%3A25%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Joshua+6%3A26%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Joshua+6%3A27%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Joshua+7%3A1%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Joshua+7%3A2%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Joshua+7%3A3%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Joshua+7%3A4%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Joshua+7%3A5%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Joshua+7%3A6%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Joshua+7%3A7%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Joshua+7%3A8%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Joshua+7%3A9%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Joshua+7%3A10%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Joshua+7%3A11%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Joshua+7%3A12%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Joshua+7%3A13%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Joshua+7%3A14%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Joshua+7%3A15%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Joshua+7%3A16%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Joshua+7%3A17%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Joshua+7%3A18%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Joshua+7%3A19%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Joshua+7%3A20%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Joshua+7%3A21%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Joshua+7%3A22%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Joshua+7%3A23%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Joshua+7%3A24%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Joshua+7%3A25%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Joshua+7%3A26%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Joshua+8%3A1%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Joshua+8%3A2%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Joshua+8%3A3%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Joshua+8%3A4%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Joshua+8%3A5%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Joshua+8%3A6%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Joshua+8%3A7%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Joshua+8%3A8%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Joshua+8%3A9%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Joshua+8%3A10%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Joshua+8%3A11%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Joshua+8%3A12%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Joshua+8%3A13%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Joshua+8%3A14%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Joshua+8%3A15%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Joshua+8%3A16%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Joshua+8%3A17%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Joshua+8%3A18%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Joshua+8%3A19%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Joshua+8%3A20%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Joshua+8%3A21%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Joshua+8%3A22%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Joshua+8%3A23%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Joshua+8%3A24%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Joshua+8%3A25%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Joshua+8%3A26%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Joshua+8%3A27%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Joshua+8%3A28%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Joshua+8%3A29%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Joshua+8%3A30%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Joshua+8%3A31%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Joshua+8%3A32%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Joshua+8%3A33%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Joshua+8%3A34%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Joshua+8%3A35%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Joshua+9%3A1%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Joshua+9%3A2%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Joshua+9%3A3%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Joshua+9%3A4%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Joshua+9%3A5%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Joshua+9%3A6%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Joshua+9%3A7%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Joshua+9%3A8%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Joshua+9%3A9%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Joshua+9%3A10%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Joshua+9%3A11%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Joshua+9%3A12%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Joshua+9%3A13%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Joshua+9%3A14%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Joshua+9%3A15%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Joshua+9%3A16%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Joshua+9%3A17%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Joshua+9%3A18%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Joshua+9%3A19%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Joshua+9%3A20%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Joshua+9%3A21%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Joshua+9%3A22%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Joshua+9%3A23%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Joshua+9%3A24%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Joshua+9%3A25%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Joshua+9%3A26%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Joshua+9%3A27%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Joshua+10%3A1%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Joshua+10%3A2%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Joshua+10%3A3%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Joshua+10%3A4%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Joshua+10%3A5%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Joshua+10%3A6%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Joshua+10%3A7%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Joshua+10%3A8%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Joshua+10%3A9%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Joshua+10%3A10%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Joshua+10%3A11%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Joshua+10%3A12%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Joshua+10%3A13%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Joshua+10%3A14%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Joshua+10%3A15%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Joshua+10%3A16%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Joshua+10%3A17%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Joshua+10%3A18%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Joshua+10%3A19%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Joshua+10%3A20%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Joshua+10%3A21%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Joshua+10%3A22%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Joshua+10%3A23%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Joshua+10%3A24%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Joshua+10%3A25%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Joshua+10%3A26%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Joshua+10%3A27%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Joshua+10%3A28%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Joshua+10%3A29%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Joshua+10%3A30%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Joshua+10%3A31%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Joshua+10%3A32%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Joshua+10%3A33%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Joshua+10%3A34%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Joshua+10%3A35%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Joshua+10%3A36%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Joshua+10%3A37%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Joshua+10%3A38%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Joshua+10%3A39%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Joshua+10%3A40%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Joshua+10%3A41%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Joshua+10%3A42%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Joshua+10%3A43%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Joshua+11%3A1%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Joshua+11%3A2%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Joshua+11%3A3%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Joshua+11%3A4%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Joshua+11%3A5%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Joshua+11%3A6%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Joshua+11%3A7%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Joshua+11%3A8%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Joshua+11%3A9%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Joshua+11%3A10%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Joshua+11%3A11%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Joshua+11%3A12%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Joshua+11%3A13%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Joshua+11%3A14%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Joshua+11%3A15%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Joshua+11%3A16%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Joshua+11%3A17%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Joshua+11%3A18%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Joshua+11%3A19%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Joshua+11%3A20%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Joshua+11%3A21%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Joshua+11%3A22%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Joshua+11%3A23%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Joshua+12%3A1%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Joshua+12%3A2%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Joshua+12%3A3%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Joshua+12%3A4%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Joshua+12%3A5%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Joshua+12%3A6%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Joshua+12%3A7%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Joshua+12%3A8%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Joshua+12%3A9%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Joshua+12%3A10%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Joshua+12%3A11%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Joshua+12%3A12%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Joshua+12%3A13%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Joshua+12%3A14%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Joshua+12%3A15%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Joshua+12%3A16%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Joshua+12%3A17%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Joshua+12%3A18%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Joshua+12%3A19%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Joshua+12%3A20%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Joshua+12%3A21%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Joshua+12%3A22%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Joshua+12%3A23%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Joshua+12%3A24%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Joshua+13%3A1%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Joshua+13%3A2%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Joshua+13%3A3%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Joshua+13%3A4%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Joshua+13%3A5%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Joshua+13%3A6%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Joshua+13%3A7%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Joshua+13%3A8%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Joshua+13%3A9%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Joshua+13%3A10%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Joshua+13%3A11%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Joshua+13%3A12%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Joshua+13%3A13%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Joshua+13%3A14%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Joshua+13%3A15%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Joshua+13%3A16%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Joshua+13%3A17%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Joshua+13%3A18%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Joshua+13%3A19%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Joshua+13%3A20%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Joshua+13%3A21%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Joshua+13%3A22%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Joshua+13%3A23%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Joshua+13%3A24%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Joshua+13%3A25%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Joshua+13%3A26%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Joshua+13%3A27%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Joshua+13%3A28%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Joshua+13%3A29%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Joshua+13%3A30%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Joshua+13%3A31%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Joshua+13%3A32%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Joshua+13%3A33%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Joshua+14%3A1%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Joshua+14%3A2%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Joshua+14%3A3%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Joshua+14%3A4%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Joshua+14%3A5%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Joshua+14%3A6%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Joshua+14%3A7%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Joshua+14%3A8%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Joshua+14%3A9%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Joshua+14%3A10%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Joshua+14%3A11%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Joshua+14%3A12%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Joshua+14%3A13%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Joshua+14%3A14%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Joshua+14%3A15%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Joshua+15%3A1%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Joshua+15%3A2%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Joshua+15%3A3%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Joshua+15%3A4%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Joshua+15%3A5%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Joshua+15%3A6%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Joshua+15%3A7%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Joshua+15%3A8%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Joshua+15%3A9%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Joshua+15%3A10%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Joshua+15%3A11%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Joshua+15%3A12%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Joshua+15%3A13%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Joshua+15%3A14%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Joshua+15%3A15%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Joshua+15%3A16%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Joshua+15%3A17%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Joshua+15%3A18%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Joshua+15%3A19%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Joshua+15%3A20%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Joshua+15%3A21%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Joshua+15%3A22%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Joshua+15%3A23%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Joshua+15%3A24%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Joshua+15%3A25%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Joshua+15%3A26%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Joshua+15%3A27%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Joshua+15%3A28%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Joshua+15%3A29%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Joshua+15%3A30%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Joshua+15%3A31%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Joshua+15%3A32%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Joshua+15%3A33%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Joshua+15%3A34%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Joshua+15%3A35%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Joshua+15%3A36%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Joshua+15%3A37%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Joshua+15%3A38%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Joshua+15%3A39%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Joshua+15%3A40%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Joshua+15%3A41%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Joshua+15%3A42%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Joshua+15%3A43%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Joshua+15%3A44%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Joshua+15%3A45%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Joshua+15%3A46%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Joshua+15%3A47%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Joshua+15%3A48%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Joshua+15%3A49%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Joshua+15%3A50%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Joshua+15%3A51%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Joshua+15%3A52%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Joshua+15%3A53%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Joshua+15%3A54%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Joshua+15%3A55%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Joshua+15%3A56%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Joshua+15%3A57%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Joshua+15%3A58%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Joshua+15%3A59%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Joshua+15%3A60%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Joshua+15%3A61%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Joshua+15%3A62%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Joshua+15%3A63%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Joshua+16%3A1%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Joshua+16%3A2%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Joshua+16%3A3%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Joshua+16%3A4%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Joshua+16%3A5%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Joshua+16%3A6%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Joshua+16%3A7%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Joshua+16%3A8%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Joshua+16%3A9%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Joshua+16%3A10%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Joshua+17%3A1%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Joshua+17%3A2%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Joshua+17%3A3%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Joshua+17%3A4%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Joshua+17%3A5%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Joshua+17%3A6%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Joshua+17%3A7%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Joshua+17%3A8%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Joshua+17%3A9%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Joshua+17%3A10%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Joshua+17%3A11%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Joshua+17%3A12%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Joshua+17%3A13%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Joshua+17%3A14%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Joshua+17%3A15%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Joshua+17%3A16%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Joshua+17%3A17%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Joshua+17%3A18%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Joshua+18%3A1%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Joshua+18%3A2%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Joshua+18%3A3%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Joshua+18%3A4%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Joshua+18%3A5%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Joshua+18%3A6%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Joshua+18%3A7%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Joshua+18%3A8%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Joshua+18%3A9%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Joshua+18%3A10%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Joshua+18%3A11%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Joshua+18%3A12%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Joshua+18%3A13%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Joshua+18%3A14%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Joshua+18%3A15%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Joshua+18%3A16%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Joshua+18%3A17%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Joshua+18%3A18%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Joshua+18%3A19%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Joshua+18%3A20%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Joshua+18%3A21%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Joshua+18%3A22%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Joshua+18%3A23%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Joshua+18%3A24%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Joshua+18%3A25%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Joshua+18%3A26%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Joshua+18%3A27%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Joshua+18%3A28%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Joshua+19%3A1%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Joshua+19%3A2%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Joshua+19%3A3%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Joshua+19%3A4%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Joshua+19%3A5%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Joshua+19%3A6%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Joshua+19%3A7%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Joshua+19%3A8%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Joshua+19%3A9%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Joshua+19%3A10%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Joshua+19%3A11%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Joshua+19%3A12%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Joshua+19%3A13%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Joshua+19%3A14%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Joshua+19%3A15%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Joshua+19%3A16%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Joshua+19%3A17%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Joshua+19%3A18%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Joshua+19%3A19%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Joshua+19%3A20%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Joshua+19%3A21%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Joshua+19%3A22%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Joshua+19%3A23%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Joshua+19%3A24%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Joshua+19%3A25%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Joshua+19%3A26%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Joshua+19%3A27%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Joshua+19%3A28%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Joshua+19%3A29%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Joshua+19%3A30%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Joshua+19%3A31%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Joshua+19%3A32%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Joshua+19%3A33%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Joshua+19%3A34%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Joshua+19%3A35%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Joshua+19%3A36%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Joshua+19%3A37%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Joshua+19%3A38%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Joshua+19%3A39%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Joshua+19%3A40%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Joshua+19%3A41%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Joshua+19%3A42%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Joshua+19%3A43%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Joshua+19%3A44%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Joshua+19%3A45%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Joshua+19%3A46%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Joshua+19%3A47%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Joshua+19%3A48%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Joshua+19%3A49%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Joshua+19%3A50%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Joshua+19%3A51%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Joshua+20%3A1%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Joshua+20%3A2%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Joshua+20%3A3%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Joshua+20%3A4%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Joshua+20%3A5%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Joshua+20%3A6%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Joshua+20%3A7%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Joshua+20%3A8%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Joshua+20%3A9%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Joshua+21%3A1%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Joshua+21%3A2%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Joshua+21%3A3%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Joshua+21%3A4%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Joshua+21%3A5%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Joshua+21%3A6%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Joshua+21%3A7%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Joshua+21%3A8%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Joshua+21%3A9%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Joshua+21%3A10%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Joshua+21%3A11%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Joshua+21%3A12%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Joshua+21%3A13%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Joshua+21%3A14%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Joshua+21%3A15%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Joshua+21%3A16%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Joshua+21%3A17%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Joshua+21%3A18%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Joshua+21%3A19%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Joshua+21%3A20%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Joshua+21%3A21%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Joshua+21%3A22%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Joshua+21%3A23%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Joshua+21%3A24%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Joshua+21%3A25%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Joshua+21%3A26%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Joshua+21%3A27%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Joshua+21%3A28%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Joshua+21%3A29%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Joshua+21%3A30%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Joshua+21%3A31%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Joshua+21%3A32%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Joshua+21%3A33%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Joshua+21%3A34%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Joshua+21%3A35%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Joshua+21%3A36%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Joshua+21%3A37%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Joshua+21%3A38%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Joshua+21%3A39%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Joshua+21%3A40%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Joshua+21%3A41%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Joshua+21%3A42%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Joshua+21%3A43%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Joshua+21%3A44%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Joshua+21%3A45%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Joshua+22%3A1%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Joshua+22%3A2%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Joshua+22%3A3%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Joshua+22%3A4%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Joshua+22%3A5%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Joshua+22%3A6%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Joshua+22%3A7%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Joshua+22%3A8%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Joshua+22%3A9%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Joshua+22%3A10%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Joshua+22%3A11%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Joshua+22%3A12%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Joshua+22%3A13%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Joshua+22%3A14%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Joshua+22%3A15%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Joshua+22%3A16%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Joshua+22%3A17%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Joshua+22%3A18%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Joshua+22%3A19%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Joshua+22%3A20%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Joshua+22%3A21%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Joshua+22%3A22%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Joshua+22%3A23%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Joshua+22%3A24%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Joshua+22%3A25%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Joshua+22%3A26%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Joshua+22%3A27%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Joshua+22%3A28%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Joshua+22%3A29%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Joshua+22%3A30%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Joshua+22%3A31%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Joshua+22%3A32%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Joshua+22%3A33%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Joshua+22%3A34%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Joshua+23%3A1%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Joshua+23%3A2%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Joshua+23%3A3%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Joshua+23%3A4%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Joshua+23%3A5%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Joshua+23%3A6%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Joshua+23%3A7%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Joshua+23%3A8%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Joshua+23%3A9%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Joshua+23%3A10%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Joshua+23%3A11%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Joshua+23%3A12%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Joshua+23%3A13%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Joshua+23%3A14%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Joshua+23%3A15%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Joshua+23%3A16%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Joshua+24%3A1%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Joshua+24%3A2%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Joshua+24%3A3%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Joshua+24%3A4%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Joshua+24%3A5%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Joshua+24%3A6%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Joshua+24%3A7%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Joshua+24%3A8%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Joshua+24%3A9%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Joshua+24%3A10%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Joshua+24%3A11%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Joshua+24%3A12%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Joshua+24%3A13%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Joshua+24%3A14%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Joshua+24%3A15%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Joshua+24%3A16%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Joshua+24%3A17%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Joshua+24%3A18%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Joshua+24%3A19%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Joshua+24%3A20%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Joshua+24%3A21%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Joshua+24%3A22%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Joshua+24%3A23%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Joshua+24%3A24%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Joshua+24%3A25%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Joshua+24%3A26%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Joshua+24%3A27%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Joshua+24%3A28%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Joshua+24%3A29%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Joshua+24%3A30%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Joshua+24%3A31%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Joshua+24%3A32%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Joshua+24%3A33%22&amp;domains=stempublishing.com&amp;sitesearch=stempublishing.com" TargetMode="External"/><Relationship Id="rId1318" Type="http://schemas.openxmlformats.org/officeDocument/2006/relationships/numbering" Target="numbering.xml"/><Relationship Id="rId1319" Type="http://schemas.openxmlformats.org/officeDocument/2006/relationships/fontTable" Target="fontTable.xml"/><Relationship Id="rId1320" Type="http://schemas.openxmlformats.org/officeDocument/2006/relationships/settings" Target="settings.xml"/><Relationship Id="rId1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20:00Z</dcterms:created>
  <dc:creator>C.H.</dc:creator>
  <dc:description/>
  <dc:language>en-US</dc:language>
  <cp:lastModifiedBy>Caleb Huang</cp:lastModifiedBy>
  <dcterms:modified xsi:type="dcterms:W3CDTF">2012-12-09T13:31:00Z</dcterms:modified>
  <cp:revision>4</cp:revision>
  <dc:subject/>
  <dc:title>查經資料大全</dc:title>
</cp:coreProperties>
</file>